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eastAsia="Arial"/>
        </w:rPr>
        <w:t xml:space="preserve">  </w:t>
      </w:r>
      <w:r>
        <w:rPr>
          <w:i/>
        </w:rPr>
        <w:t>УТВЕРЖДЕН</w:t>
      </w:r>
      <w:r>
        <w:rPr/>
        <w:tab/>
        <w:tab/>
        <w:tab/>
        <w:tab/>
        <w:t xml:space="preserve">     </w:t>
      </w:r>
      <w:r>
        <w:rPr>
          <w:i/>
        </w:rPr>
        <w:t>СОГЛАСОВАН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Начальник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а по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  <w:sz w:val="28"/>
          <w:szCs w:val="28"/>
        </w:rPr>
        <w:t>Большемуртинского района</w:t>
      </w: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влению муниципальным</w:t>
      </w: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т________200</w:t>
      </w: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г. №_______</w:t>
      </w:r>
      <w:r>
        <w:rPr>
          <w:b/>
          <w:i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муществом райо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 xml:space="preserve">_______________   </w:t>
      </w:r>
      <w:r>
        <w:rPr>
          <w:b/>
          <w:sz w:val="28"/>
          <w:szCs w:val="28"/>
        </w:rPr>
        <w:t>Т.Ф. Роот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5940" w:leader="none"/>
        </w:tabs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kern w:val="2"/>
          <w:sz w:val="72"/>
          <w:szCs w:val="72"/>
        </w:rPr>
        <w:t>У  С  Т  А  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kern w:val="2"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  <w:t>муниципаль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  <w:t>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  <w:t>«Большемуртинская средняя общеобразовательная школа  №2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230" w:leader="none"/>
          <w:tab w:val="center" w:pos="4536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ab/>
        <w:t xml:space="preserve">               пгт. Б-Мурта</w:t>
        <w:tab/>
        <w:t>2009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  Наименование,  место нахождения учреждения</w:t>
      </w:r>
    </w:p>
    <w:p>
      <w:pPr>
        <w:pStyle w:val="Normal"/>
        <w:keepNext w:val="true"/>
        <w:widowControl w:val="false"/>
        <w:tabs>
          <w:tab w:val="clear" w:pos="708"/>
          <w:tab w:val="left" w:pos="3236" w:leader="none"/>
          <w:tab w:val="center" w:pos="5031" w:leader="none"/>
        </w:tabs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щеобразовательное  учреждение  «Большемуртинская средняя общеобразовательная  школа № 2» (далее Учреждение), Краткое наименование Учреждения: МОУ «Большемуртинская СОШ № 2».  Юридический адрес Учреждения: 663060, Красноярский край, Большемуртинский район,  пгт. Большая Мурта, ул. Комсомольская, 9. Фактический адрес: 663060, Красноярский край, Большемуртинский район, пгт. Большая Мурта, ул. Комсомольская, 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является юридическим лицом, имеет самостоятельный баланс, лицевой счет в казначействе и текущий счет в банке, печать установленного образца, штамп и бланки со своим наименованием. Права юридического лица в части ведения финансово-хозяйственной деятельности, направленной на подготовку  образовательного процесса  возникают  с момента регистрации  Учреждения.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</w:t>
      </w:r>
      <w:r>
        <w:rPr>
          <w:rFonts w:cs="Times New Roman CYR" w:ascii="Times New Roman CYR" w:hAnsi="Times New Roman CYR"/>
          <w:sz w:val="28"/>
          <w:szCs w:val="28"/>
        </w:rPr>
        <w:t xml:space="preserve"> Учреждение создано в целях реализации права граждан на образование, гарантии общедоступности и бесплатности начального общего, основного общего, среднего (полного) общего образования.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 2.  Учредител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.</w:t>
      </w:r>
      <w:r>
        <w:rPr>
          <w:rFonts w:cs="Times New Roman CYR" w:ascii="Times New Roman CYR" w:hAnsi="Times New Roman CYR"/>
          <w:sz w:val="28"/>
          <w:szCs w:val="28"/>
        </w:rPr>
        <w:t xml:space="preserve"> Учреждение  учреждено  Исполнительным Комитетом Большемуртинского районного Совета  депутатов трудящихся от 17 октября 1937 года как  Большемуртинская средняя шко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2</w:t>
      </w:r>
      <w:r>
        <w:rPr>
          <w:rFonts w:cs="Times New Roman CYR" w:ascii="Times New Roman CYR" w:hAnsi="Times New Roman CYR"/>
          <w:sz w:val="28"/>
          <w:szCs w:val="28"/>
        </w:rPr>
        <w:t xml:space="preserve">.  В 1981 году решением исполнительного комитета Большемуртинского районного Совета депутатов трудящихся  №  136-05 от 28 мая 1981 г.  школа переведена в новое здание, получила название     «Большемуртинская средняя школа № 2 »  и     является правопреемницей  вышеназванной школ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3</w:t>
      </w:r>
      <w:r>
        <w:rPr>
          <w:rFonts w:cs="Times New Roman CYR" w:ascii="Times New Roman CYR" w:hAnsi="Times New Roman CYR"/>
          <w:sz w:val="28"/>
          <w:szCs w:val="28"/>
        </w:rPr>
        <w:t>. Учредителем Учреждения является администрация Большемуртинского района (далее Учредитель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</w:t>
      </w:r>
      <w:r>
        <w:rPr>
          <w:rFonts w:cs="Times New Roman CYR" w:ascii="Times New Roman CYR" w:hAnsi="Times New Roman CYR"/>
          <w:sz w:val="28"/>
          <w:szCs w:val="28"/>
        </w:rPr>
        <w:t xml:space="preserve"> Отношения между учредителем и образовательным учреждением определяются договором, заключенным между ними в соответствии с законодательством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Место нахождения Учредителя:663060, Красноярский край, Большемуртинский район, пгт. Большая Мурта, ул. Кирова, 8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3. Организационно-правовая форма  Учрежд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онно-правовая форма МОУ «Большемуртинская СОШ №2» - учреждение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2.</w:t>
      </w:r>
      <w:r>
        <w:rPr>
          <w:rFonts w:cs="Times New Roman CYR" w:ascii="Times New Roman CYR" w:hAnsi="Times New Roman CYR"/>
          <w:sz w:val="28"/>
          <w:szCs w:val="28"/>
        </w:rPr>
        <w:t xml:space="preserve">  Учреждение  является муниципальным  и финансируется за счет средств  краевого и местного бюджета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4. Цели образовательного процесса, типы и виды образовательных програм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1.</w:t>
      </w:r>
      <w:r>
        <w:rPr>
          <w:rFonts w:cs="Times New Roman CYR" w:ascii="Times New Roman CYR" w:hAnsi="Times New Roman CYR"/>
          <w:sz w:val="28"/>
          <w:szCs w:val="28"/>
        </w:rPr>
        <w:t xml:space="preserve"> Целями образовательного учреждения являются: формирование общей культуры личности обучающихся,  на основе усвоения  обязательного  минимума содержания образовательных программ; их адаптация к жизни в обществе; создание основы для осознанного и последующего освоения профессиональных образовательных программ; 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2.</w:t>
      </w:r>
      <w:r>
        <w:rPr>
          <w:rFonts w:cs="Times New Roman CYR" w:ascii="Times New Roman CYR" w:hAnsi="Times New Roman CYR"/>
          <w:sz w:val="28"/>
          <w:szCs w:val="28"/>
        </w:rPr>
        <w:t xml:space="preserve">   Задачами образовательного учреждения являются: </w:t>
      </w:r>
    </w:p>
    <w:p>
      <w:pPr>
        <w:pStyle w:val="Normal"/>
        <w:widowControl w:val="false"/>
        <w:autoSpaceDE w:val="false"/>
        <w:ind w:left="3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2.1.</w:t>
      </w:r>
      <w:r>
        <w:rPr>
          <w:rFonts w:cs="Times New Roman CYR" w:ascii="Times New Roman CYR" w:hAnsi="Times New Roman CYR"/>
          <w:sz w:val="28"/>
          <w:szCs w:val="28"/>
        </w:rPr>
        <w:t xml:space="preserve">   Для начального общего образования –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</w:t>
      </w:r>
    </w:p>
    <w:p>
      <w:pPr>
        <w:pStyle w:val="Normal"/>
        <w:widowControl w:val="false"/>
        <w:autoSpaceDE w:val="false"/>
        <w:ind w:left="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; </w:t>
      </w:r>
      <w:r>
        <w:rPr>
          <w:rFonts w:cs="Times New Roman CYR" w:ascii="Times New Roman CYR" w:hAnsi="Times New Roman CYR"/>
          <w:b/>
          <w:sz w:val="28"/>
          <w:szCs w:val="28"/>
        </w:rPr>
        <w:t>4.2.2</w:t>
      </w:r>
      <w:r>
        <w:rPr>
          <w:rFonts w:cs="Times New Roman CYR" w:ascii="Times New Roman CYR" w:hAnsi="Times New Roman CYR"/>
          <w:sz w:val="28"/>
          <w:szCs w:val="28"/>
        </w:rPr>
        <w:t>.   Для основного общего образования –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 образования,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ind w:left="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3</w:t>
      </w:r>
      <w:r>
        <w:rPr>
          <w:rFonts w:cs="Times New Roman CYR" w:ascii="Times New Roman CYR" w:hAnsi="Times New Roman CYR"/>
          <w:sz w:val="28"/>
          <w:szCs w:val="28"/>
        </w:rPr>
        <w:t xml:space="preserve">.    Для среднего (полного) общего образования –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, в целях реализации интересов, способностей и возможностей личности.  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обучение  по различным профилям и направлен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 В учреждении  реализуются основные   общеобразовательные  программы начального общего, основного общего, среднего (полного) общего образования и дополнительные  образовательные программы 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  Образовательные программы начального общего, основного общего и среднего (полного) общего образования являются преемственными, то есть каждая последующая программа базируется на предыдущ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5. Основные характеристики орган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тельного процес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1. Язык обучения.</w:t>
      </w:r>
      <w:r>
        <w:rPr>
          <w:rFonts w:cs="Times New Roman CYR" w:ascii="Times New Roman CYR" w:hAnsi="Times New Roman CYR"/>
          <w:sz w:val="28"/>
          <w:szCs w:val="28"/>
        </w:rPr>
        <w:t xml:space="preserve">  Обучение и воспитание в Учреждении  ведется на русском язык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2. Порядок приема обучающихся в Учреж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2.1.</w:t>
      </w:r>
      <w:r>
        <w:rPr>
          <w:rFonts w:cs="Times New Roman CYR" w:ascii="Times New Roman CYR" w:hAnsi="Times New Roman CYR"/>
          <w:sz w:val="28"/>
          <w:szCs w:val="28"/>
        </w:rPr>
        <w:t xml:space="preserve">  Порядок приема граждан в  Учреждение определяется  Учредителем в соответствии законодательством РФ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2.2.</w:t>
      </w:r>
      <w:r>
        <w:rPr>
          <w:rFonts w:cs="Times New Roman CYR" w:ascii="Times New Roman CYR" w:hAnsi="Times New Roman CYR"/>
          <w:sz w:val="28"/>
          <w:szCs w:val="28"/>
        </w:rPr>
        <w:t xml:space="preserve"> При приеме гражданина Учреждение обязано ознакомить его и его родителей (законных представителей)  с Уставом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осуществление образовательного процесса. Ознакомление родителей с Уставом школы должно быть подтверждено письменно: подписью родите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2.3.</w:t>
      </w:r>
      <w:r>
        <w:rPr>
          <w:rFonts w:cs="Times New Roman CYR" w:ascii="Times New Roman CYR" w:hAnsi="Times New Roman CYR"/>
          <w:sz w:val="28"/>
          <w:szCs w:val="28"/>
        </w:rPr>
        <w:t xml:space="preserve"> Обучение детей в Учреждении, начинается с достижения ими возраста шести лет и шести месяцев при отсутствии показаний по состоянию здоровья, но не позже достижения ими возраста восьми лет. По заявлению родителей (законных представителей) учреждение вправе разрешить прием детей в  Учреждение для обучения детей в более раннем возрас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5.2.4.</w:t>
      </w:r>
      <w:r>
        <w:rPr>
          <w:rFonts w:cs="Times New Roman CYR" w:ascii="Times New Roman CYR" w:hAnsi="Times New Roman CYR"/>
          <w:sz w:val="28"/>
          <w:szCs w:val="28"/>
        </w:rPr>
        <w:t xml:space="preserve"> Для зачисления в учреждение родители (законные представители) представляют следующие документы: заявление на имя руководителя Учреждения; копию свидетельства о рождении; медицинскую карту ребенка;  медицинскую справку при отсутствии противопоказаний по состоянию здоровья 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5.2.5. </w:t>
      </w:r>
      <w:r>
        <w:rPr>
          <w:rFonts w:cs="Times New Roman CYR" w:ascii="Times New Roman CYR" w:hAnsi="Times New Roman CYR"/>
          <w:sz w:val="28"/>
          <w:szCs w:val="28"/>
        </w:rPr>
        <w:t>Прием обучающихся при переходе из других образовательных учреждений осуществляется при предоставлении следующих документ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я на имя директора Учреждения, личное дело обучающегося, выписка текущих оценок по всем предметам, заверенная печатью школы (при переходе в течение учебного года), медицинская карта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2.6.</w:t>
      </w:r>
      <w:r>
        <w:rPr>
          <w:rFonts w:cs="Times New Roman CYR" w:ascii="Times New Roman CYR" w:hAnsi="Times New Roman CYR"/>
          <w:sz w:val="28"/>
          <w:szCs w:val="28"/>
        </w:rPr>
        <w:t xml:space="preserve">  Поступление  в 10 класс осуществляется при предоставлении   следующих документов: заявления на имя директора учреждения, аттестат об основном общем образовании, медицинская кар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2.7.</w:t>
      </w:r>
      <w:r>
        <w:rPr>
          <w:rFonts w:cs="Times New Roman CYR" w:ascii="Times New Roman CYR" w:hAnsi="Times New Roman CYR"/>
          <w:sz w:val="28"/>
          <w:szCs w:val="28"/>
        </w:rPr>
        <w:t xml:space="preserve">  Прием  детей  в группу предшкольного  образования осуществляется  с 5 лет  при предоставлении  документов   в соответствии  с  п.5.2.3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3. Продолжительность обучения на каждом этапе</w:t>
      </w:r>
    </w:p>
    <w:p>
      <w:pPr>
        <w:pStyle w:val="Normal"/>
        <w:widowControl w:val="false"/>
        <w:autoSpaceDE w:val="false"/>
        <w:ind w:left="3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5.3.1.</w:t>
      </w:r>
      <w:r>
        <w:rPr>
          <w:rFonts w:cs="Times New Roman CYR" w:ascii="Times New Roman CYR" w:hAnsi="Times New Roman CYR"/>
          <w:sz w:val="28"/>
          <w:szCs w:val="28"/>
        </w:rPr>
        <w:t xml:space="preserve">   Учреждение,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трем ступеням образова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ая ступень – начальное общее образование   с нормативным  сроком освоения  4 год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ая ступень -   основное общее образование  с нормативным сроком освоения  5  ле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етья  ступень -  среднее  (полное)  общее образование  с нормативным сроком освоения  два года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школьное образование  - 1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4. Порядок и основания  отчисления обучающихся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4.1</w:t>
      </w:r>
      <w:r>
        <w:rPr>
          <w:rFonts w:cs="Times New Roman CYR" w:ascii="Times New Roman CYR" w:hAnsi="Times New Roman CYR"/>
          <w:sz w:val="28"/>
          <w:szCs w:val="28"/>
        </w:rPr>
        <w:t>.  Исключение обучающегося из Учреждения  допускается  при достижении им возраста пятнадцати лет за совершенные неоднократно грубые нарушения Устава Учре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4.2</w:t>
      </w:r>
      <w:r>
        <w:rPr>
          <w:rFonts w:cs="Times New Roman CYR" w:ascii="Times New Roman CYR" w:hAnsi="Times New Roman CYR"/>
          <w:sz w:val="28"/>
          <w:szCs w:val="28"/>
        </w:rPr>
        <w:t>. Исключение обучающегося применяется, если меры воспитательного характера не дали результата и дальнейшее пребывание обучающегося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4.3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  <w:r>
        <w:rPr>
          <w:rFonts w:cs="Times New Roman CYR" w:ascii="Times New Roman CYR" w:hAnsi="Times New Roman CYR"/>
          <w:sz w:val="28"/>
          <w:szCs w:val="28"/>
        </w:rPr>
        <w:t xml:space="preserve"> Учреждение информирует об исключении обучающегося его родителей (законных представителей) и орган местного самоуправления незамедлительн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5.  Система оценок  при  текущем контроле,  промежуточной  и итоговой  аттестациях  обучающихся,  их формы и поряд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5.1.</w:t>
      </w:r>
      <w:r>
        <w:rPr>
          <w:rFonts w:cs="Times New Roman CYR" w:ascii="Times New Roman CYR" w:hAnsi="Times New Roman CYR"/>
          <w:sz w:val="28"/>
          <w:szCs w:val="28"/>
        </w:rPr>
        <w:t xml:space="preserve">  Текущий  контроль    успеваемости       обучающихся      в  Учреждении  осуществляется учителями  по пятибалльной систем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5.2.</w:t>
      </w:r>
      <w:r>
        <w:rPr>
          <w:rFonts w:cs="Times New Roman CYR" w:ascii="Times New Roman CYR" w:hAnsi="Times New Roman CYR"/>
          <w:sz w:val="28"/>
          <w:szCs w:val="28"/>
        </w:rPr>
        <w:t xml:space="preserve">    Учитель, проверяя и оценивая работы (в том числе контрольные), 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5.3.</w:t>
      </w:r>
      <w:r>
        <w:rPr>
          <w:rFonts w:cs="Times New Roman CYR" w:ascii="Times New Roman CYR" w:hAnsi="Times New Roman CYR"/>
          <w:sz w:val="28"/>
          <w:szCs w:val="28"/>
        </w:rPr>
        <w:t xml:space="preserve">   Промежуточные итоговые оценки в баллах выставляются за 1- 4 четверти со второго  класса. В первом классе   исключается балльная (отметочная) система оценивания. Допускается лишь словесная объяснительная оцен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5.5.4.</w:t>
      </w:r>
      <w:r>
        <w:rPr>
          <w:rFonts w:cs="Times New Roman CYR" w:ascii="Times New Roman CYR" w:hAnsi="Times New Roman CYR"/>
          <w:sz w:val="28"/>
          <w:szCs w:val="28"/>
        </w:rPr>
        <w:t xml:space="preserve">    В конце учебного года выставляются итоговые  годовые оценки. В случае несогласия обучающегося, его родителей (законных представителей) с годовой оценкой по предмету,  обучающемуся предоставляется возможность сдать экзамен по соответствующему предмету комиссии, образованной советом Учреждения. Ежегодная промежуточная аттестация в форме экзаменов или зачетов  по отдельным предметам может проводиться в конце учебного года, начиная с 6 класса. Решение о проведении такой аттестации в данном учебном году принимается не позднее 30 января педагогическим советом Учреждения, который определяет формы, порядок и сроки проведения аттестации. Решения педагогического совета по данному  вопросу доводится до сведения участников образовательного процесса приказом директора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5.5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  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5.6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sz w:val="28"/>
          <w:szCs w:val="28"/>
        </w:rPr>
        <w:t>Обучающиеся на ступенях начального общего и основного общего образования, 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или продолжают получать образование в иных форм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7.</w:t>
      </w:r>
      <w:r>
        <w:rPr>
          <w:sz w:val="28"/>
          <w:szCs w:val="28"/>
        </w:rPr>
        <w:t xml:space="preserve">    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5.5.8.</w:t>
      </w:r>
      <w:r>
        <w:rPr>
          <w:sz w:val="28"/>
          <w:szCs w:val="28"/>
        </w:rPr>
        <w:t xml:space="preserve">  Перевод обучающегося в следующий класс осуществляется по решению  Педагогического сов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5.5.9.</w:t>
      </w:r>
      <w:r>
        <w:rPr>
          <w:sz w:val="28"/>
          <w:szCs w:val="28"/>
        </w:rPr>
        <w:t xml:space="preserve">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5.10.</w:t>
      </w:r>
      <w:r>
        <w:rPr>
          <w:rFonts w:cs="Times New Roman CYR" w:ascii="Times New Roman CYR" w:hAnsi="Times New Roman CYR"/>
          <w:sz w:val="28"/>
          <w:szCs w:val="28"/>
        </w:rPr>
        <w:t xml:space="preserve">    Освоение образовательных программ среднего (полного) общего образования завершается обязательной государственной (итоговой) аттестацией обучающихся, которая проводится  в форме единого государственного экзам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11.</w:t>
      </w:r>
      <w:r>
        <w:rPr>
          <w:sz w:val="28"/>
          <w:szCs w:val="28"/>
        </w:rPr>
        <w:t xml:space="preserve"> Результаты единого государственного экзамена признаются Учреждением   как результаты государственной (итоговой) аттест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5.12. </w:t>
      </w:r>
      <w:r>
        <w:rPr>
          <w:sz w:val="28"/>
          <w:szCs w:val="28"/>
        </w:rPr>
        <w:t xml:space="preserve">Лицам, сдавшим единый государственный экзамен (далее - участники единого государственного экзамена), выдае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 Участник единого государственного экзамена имеет право на беспрепятственный доступ к информации о себе, содержащейся в федеральных базах данных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5.5.13. </w:t>
      </w:r>
      <w:r>
        <w:rPr>
          <w:sz w:val="28"/>
          <w:szCs w:val="28"/>
        </w:rPr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ного государственного экзамена не истек, предоставляется право сдавать единый государственный экзамен в последующие годы в период проведения государственной (итоговой) аттестации обучающих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14.</w:t>
      </w:r>
      <w:r>
        <w:rPr>
          <w:sz w:val="28"/>
          <w:szCs w:val="28"/>
        </w:rPr>
        <w:t xml:space="preserve"> Лицам, прошедшим государственную (итоговую) аттестацию, Учреждение, выдает документы государственного образца об уровне образования, заверяемые печатью учреждения.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5.15.</w:t>
      </w:r>
      <w:r>
        <w:rPr>
          <w:sz w:val="28"/>
          <w:szCs w:val="28"/>
        </w:rPr>
        <w:t xml:space="preserve"> Лицам, не завершившим образования данно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5.16. </w:t>
      </w:r>
      <w:r>
        <w:rPr>
          <w:sz w:val="28"/>
          <w:szCs w:val="28"/>
        </w:rPr>
        <w:t xml:space="preserve"> 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17.</w:t>
      </w:r>
      <w:r>
        <w:rPr>
          <w:sz w:val="28"/>
          <w:szCs w:val="28"/>
        </w:rPr>
        <w:t xml:space="preserve">   Образовательное учреждение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6.   Режим занятий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6.1.</w:t>
      </w:r>
      <w:r>
        <w:rPr>
          <w:rFonts w:cs="Times New Roman CYR" w:ascii="Times New Roman CYR" w:hAnsi="Times New Roman CYR"/>
          <w:sz w:val="28"/>
          <w:szCs w:val="28"/>
        </w:rPr>
        <w:t xml:space="preserve">  Учебный год в учреждении, как правило, начинается 1сентября.  Продолжительность учебного года в 1-х классах – 33 недели, во 2-11 классах – не менее 34 недель, без учета государственной (итоговой аттест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6.2.</w:t>
      </w:r>
      <w:r>
        <w:rPr>
          <w:rFonts w:cs="Times New Roman CYR" w:ascii="Times New Roman CYR" w:hAnsi="Times New Roman CYR"/>
          <w:sz w:val="28"/>
          <w:szCs w:val="28"/>
        </w:rPr>
        <w:t xml:space="preserve">  Продолжительность каникул в течение учебного года (суммарно) – составляет не менее 30 календарных дней, летом – не менее 8 неде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6.3.</w:t>
      </w:r>
      <w:r>
        <w:rPr>
          <w:rFonts w:cs="Times New Roman CYR" w:ascii="Times New Roman CYR" w:hAnsi="Times New Roman CYR"/>
          <w:sz w:val="28"/>
          <w:szCs w:val="28"/>
        </w:rPr>
        <w:t xml:space="preserve">    Продолжительность учебной недели составляет пять - шесть  дней.  Продолжительность уроков не более 45 минут, продолжительность перемен между уроками составляет: по 20 минут после  2 и 3 урока,  по 10 минут перемены после 1,4  и  5 уро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6.4.</w:t>
      </w:r>
      <w:r>
        <w:rPr>
          <w:rFonts w:cs="Times New Roman CYR" w:ascii="Times New Roman CYR" w:hAnsi="Times New Roman CYR"/>
          <w:sz w:val="28"/>
          <w:szCs w:val="28"/>
        </w:rPr>
        <w:t xml:space="preserve">     Факультативные  и индивидуальные занятия проводятся  во второй половине дня не ранее чем   через 1 час после последнего уро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6.5.</w:t>
      </w:r>
      <w:r>
        <w:rPr>
          <w:rFonts w:cs="Times New Roman CYR" w:ascii="Times New Roman CYR" w:hAnsi="Times New Roman CYR"/>
          <w:sz w:val="28"/>
          <w:szCs w:val="28"/>
        </w:rPr>
        <w:t xml:space="preserve">     Занятия по дополнительному  образованию  осуществляются   по программам,  утвержденным школьным методическим советом,  во второй половине дня, не ранее чем   через 1 час после последнего уро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6.6.</w:t>
      </w:r>
      <w:r>
        <w:rPr>
          <w:rFonts w:cs="Times New Roman CYR" w:ascii="Times New Roman CYR" w:hAnsi="Times New Roman CYR"/>
          <w:sz w:val="28"/>
          <w:szCs w:val="28"/>
        </w:rPr>
        <w:t xml:space="preserve">    Учащиеся питаются в школьной столовой на больших переменах в  соответствии с утвержденным графиком.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6.7.</w:t>
      </w:r>
      <w:r>
        <w:rPr>
          <w:rFonts w:cs="Times New Roman CYR" w:ascii="Times New Roman CYR" w:hAnsi="Times New Roman CYR"/>
          <w:sz w:val="28"/>
          <w:szCs w:val="28"/>
        </w:rPr>
        <w:t xml:space="preserve">     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,  и с учетом санитарных норм и контрольных нормативов,  указанных в лицензии. Наполняемость классов и групп продленного дня учреждения устанавливается не более 25 обучающихся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6.8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 xml:space="preserve">  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 допускается деление класса на две группы в городских общеобразовательных учреждениях при наполняемости 25 человек. При наличии необходимых средств  возможно деление   классов с меньшей  наполняем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6.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 xml:space="preserve">  В первом классе  занятия проводятся только в первую смену.   Продолжительность учебной недели - 5 дней. Объем недельной нагрузки не более  20 часов. Дневная учебная нагрузка - не более четырех уро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ельность урока - 35 минут с обязательным проведением двух физкультминуток  по 1,5 – 2 минуты каждая  на 10-й и 20-й минутах урока (за исключением уроков физкультуры).  В сентябре  и  октябре проводится ежедневно по три урока. Со второй четверти ежедневно проводится по 4 урока. После второго урока проводится динамическая пауза (прогулка на свежем воздухе или игры в помещении) длительностью не менее 40 минут. Недопустимо введение в первом классе дополнительных  занятий с отстающими.  Исключается система балльного (отметочного) оценивания или  использования любой знаковой символики, заменяющей цифровую отметку. В течение первого полугодия первого года обучения контрольные работы не проводятся. Итоговые контрольные работы (диктант по русскому языку) проводятся в конце учебного года не позднее 20-25 апреля; в день можно провести не более одной контрольной работы. В первом классе четырехлетней начальной школы домашние задания не задаются. В середине  третьей четверти для первоклассников  устанавливаются  дополнительные недельные  каникулы, через пять недель после начала третьей четверти. Учреждение обеспечивает детей удобным рабочим местом в соответствии с ростом и состоянием слуха и зрения.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6.10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В  группе предшкольного образования  занятия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рганизовываются  в соответствии с «Положением о  порядке организации и функционирования   группы              предшкольного  образования»  по утвержденному   учебному плану,  режиму работы и расписанию занятий.  Продолжительность  обучения  - один год,  продолжительность  учебной недели – 5 дней.  Прием детей в группу  с 8 часов  до 8 часов 30 минут, уход домой в 13 часов. Питание 2-х разовое:  завтрак в  9 часов  и обед в 12 часов 30 минут, оплата питания  за счет родитель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  группе  проводится специально-организованное обучение в форме   занятий: три занятия   продолжительностью 20 минут, остальное время отводится для   совместной деятельности педагога с детьми и самостоятельной деятельности детей под присмотром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группы не более 20 человек.  Отношения между Учреждением и родителями   регламентируются  двусторонним  договором.   Учреждение предоставляет детям  удобные, в соответствии с ростом, рабочие  места, специальные места для игр, инвентарь.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5.6.11. </w:t>
      </w:r>
      <w:r>
        <w:rPr>
          <w:sz w:val="28"/>
          <w:szCs w:val="28"/>
        </w:rPr>
        <w:t xml:space="preserve">Учреждение создает условия, гарантирующие охрану и укрепление здоровья обучающихся. Учебная нагрузка, в том числе внеучебная нагрузка, режим занятий обучающихся определяются Уставом  Учреждения на основе рекомендаций, согласованных с органами здравоохран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6.12. </w:t>
      </w:r>
      <w:r>
        <w:rPr>
          <w:sz w:val="28"/>
          <w:szCs w:val="28"/>
        </w:rPr>
        <w:t xml:space="preserve">Медицинское обслуживание обучающихся Учреждения обеспечивают органы здравоохранения. Учреждение обязано предоставить помещение с соответствующими условиями для работы медицинских работник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13.</w:t>
      </w:r>
      <w:r>
        <w:rPr>
          <w:sz w:val="28"/>
          <w:szCs w:val="28"/>
        </w:rPr>
        <w:t xml:space="preserve">. Расписание занятий в  Учреждении должно предусматривать перерыв достаточной продолжительности для питания обучающихся. Организация питания в Учреждении возлагается на  Учреждение. В Учреждении предусмотрено помещение для питания обучающих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5.7. Платные образовательные услуги  и порядок их предост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7.1.  </w:t>
      </w:r>
      <w:r>
        <w:rPr>
          <w:sz w:val="28"/>
          <w:szCs w:val="28"/>
        </w:rPr>
        <w:t xml:space="preserve">Учреждения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7.2.  </w:t>
      </w:r>
      <w:r>
        <w:rPr>
          <w:sz w:val="28"/>
          <w:szCs w:val="28"/>
        </w:rPr>
        <w:t xml:space="preserve">Доход от указанной деятельности  Учреждения используется данным  Учреждением в соответствии с уставными целями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3.</w:t>
      </w:r>
      <w:r>
        <w:rPr>
          <w:sz w:val="28"/>
          <w:szCs w:val="28"/>
        </w:rPr>
        <w:t xml:space="preserve"> Платные образовательные услуги не могут быть оказаны вместо образовательной деятельности, финансируемой за счет средств бюджета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6.  Структура финансирования и хозяйственной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ятельности Учреждения.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самостоятельно осуществляет финансово-хозяйственную деятельность, может иметь самостоятельный баланс и лицевой счет. Финансовые и материальные средства  Учреждения,  закрепленные за ним Учредителем, используются им в соответствии с Уставом  Учреждения и изъятию не подлежат, если иное не предусмотрено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iCs/>
          <w:sz w:val="28"/>
          <w:szCs w:val="28"/>
        </w:rPr>
        <w:t>6.1. Использование объектов деятельности, закрепленных Учредителем за Учрежд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1.</w:t>
      </w:r>
      <w:r>
        <w:rPr>
          <w:sz w:val="28"/>
          <w:szCs w:val="28"/>
        </w:rPr>
        <w:t xml:space="preserve"> Имущество Учреждения находится в муниципальной собственности Администрации Большемуртинского района и закрепляется на праве оперативного управления. Право оперативного управления на муниципальное имущество у Учреждения возникает с момента фактической передачи этого имущества на основе договора с отделом по управлению муниципальным имуще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6.1.2.</w:t>
      </w:r>
      <w:r>
        <w:rPr>
          <w:sz w:val="28"/>
          <w:szCs w:val="28"/>
        </w:rPr>
        <w:t xml:space="preserve"> Отдел по управлению муниципальным имуществом Большемуртинского района передает Учреждению имущество в оперативное управление, а Учреждение принимает право пользования и распоряжения имуществом с ограничениями, установленными договором с отделом по управлению муниципальным имуществом, целями деятельности, записанными в Уставе и назначением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реждение не имеет права продажи имущества и земельного участка, переданного ему в оперативное управление. Учреждение имеет право сдавать в аренду имущество, переданное ему на праве оперативного управления, с согласия Отдела  по управлению муниципальным имуще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олученные Учреждением в качестве арендной платы, используются в соответствии с бюджетным законодательством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6.1.3.</w:t>
      </w:r>
      <w:r>
        <w:rPr>
          <w:sz w:val="28"/>
          <w:szCs w:val="28"/>
        </w:rPr>
        <w:t xml:space="preserve"> Учреждение вправе использовать закрепленное за ним на праве оперативного управления имущество в соответствии с его целевым назначением, заданиями собственника и уставом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6.1.4.</w:t>
      </w:r>
      <w:r>
        <w:rPr>
          <w:sz w:val="28"/>
          <w:szCs w:val="28"/>
        </w:rPr>
        <w:t xml:space="preserve">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ет его учредитель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5.</w:t>
      </w:r>
      <w:r>
        <w:rPr>
          <w:sz w:val="28"/>
          <w:szCs w:val="28"/>
        </w:rPr>
        <w:t xml:space="preserve"> Земельный участок предоставлен Учреждению в постоянное (бессрочное) пользов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6.</w:t>
      </w:r>
      <w:r>
        <w:rPr>
          <w:sz w:val="28"/>
          <w:szCs w:val="28"/>
        </w:rPr>
        <w:t xml:space="preserve"> Изъятие и (или) отчуждение собственности, закрепленной за Учреждением, допускаются только по истечении срока договора между собственником (уполномоченным им юридическим лицом) и Учреждением или между собственником (уполномоченным им юридическим лицом) и Учредителем, если иное не предусмотрено этим договором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2. Финансирование и материально-технического обеспечение деятельности 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2.1.</w:t>
      </w:r>
      <w:r>
        <w:rPr>
          <w:sz w:val="28"/>
          <w:szCs w:val="28"/>
        </w:rPr>
        <w:t xml:space="preserve"> Деятельность образовательного учреждения финансируется из бюджета Большемуртинского район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2.2.</w:t>
      </w:r>
      <w:r>
        <w:rPr>
          <w:sz w:val="28"/>
          <w:szCs w:val="28"/>
        </w:rPr>
        <w:t xml:space="preserve"> Нормативы финансирования  Учреждения устанавливаются органами государственной власти  Красноярского кра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местного самоуправления могут быть установлены нормативы финансирования  Учреждения за счет средств местного бюджета  (за исключением субвенций, предоставляемых из бюджетов субъектов Российской Федерации)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2.3.</w:t>
      </w:r>
      <w:r>
        <w:rPr>
          <w:sz w:val="28"/>
          <w:szCs w:val="28"/>
        </w:rPr>
        <w:t xml:space="preserve">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4.</w:t>
      </w:r>
      <w:r>
        <w:rPr>
          <w:sz w:val="28"/>
          <w:szCs w:val="28"/>
        </w:rPr>
        <w:t xml:space="preserve">  Привлечение образовательным учреждением дополнительных средств, не влечет за собой снижение нормативов и (или) абсолютных размеров его финансирования за счет средств учредителя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8"/>
          <w:szCs w:val="28"/>
        </w:rPr>
        <w:t xml:space="preserve">6.3. Предпринимательская и иная приносящая доход деятельность  Учрежд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6.3.1.</w:t>
      </w:r>
      <w:r>
        <w:rPr>
          <w:sz w:val="28"/>
          <w:szCs w:val="28"/>
        </w:rPr>
        <w:t xml:space="preserve"> Учреждение вправе вести предпринимательскую и иную приносящую доход деятельность, предусмотренную  Устав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6.3.2.</w:t>
      </w:r>
      <w:r>
        <w:rPr>
          <w:sz w:val="28"/>
          <w:szCs w:val="28"/>
        </w:rPr>
        <w:t xml:space="preserve"> К предпринимательской деятельности образовательного учреждения относятся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рговля покупными товарами, оборудованием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среднических услуг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6.3.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дитель или органы местного самоуправления вправе приостановить предпринимательскую деятельность образовательного учреждения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Порядок управления Учрежд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 Компетенция Учредителя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еорганизация, ликвидация и финансирование Учрежден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а Учреждения, изменений и дополнений к нему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Учреждению в организации образовательных      процесс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деятельности Учреждения по вопросам сохранности и эффективности закрепленной за ними собствен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я Учреждения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7.1.1.  Учредитель имеет право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деятельности Учрежде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орядок комплектования Учреждения учащимис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, отчеты о деятельности Учрежде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осуществлять контроль за образовательной и финансово-хозяйственной деятельностью</w:t>
      </w:r>
      <w:r>
        <w:rPr>
          <w:rFonts w:cs="Times New Roman CYR" w:ascii="Times New Roman CYR" w:hAnsi="Times New Roman CYR"/>
          <w:sz w:val="28"/>
          <w:szCs w:val="28"/>
        </w:rPr>
        <w:t xml:space="preserve"> Учреждения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1.2.  Компетенция Управления Образовани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хранность и эффективное использование собственности, закрепленной за Учреждение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за счет средств муниципального бюджета финансирование деятельности Учреждения, а также капитального ремонта и текущего ремонта закрепленного за Учреждением имуществ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Учреждения ежегодный отчет о поступлении и расходовании финансовых и материальных средств и проводит их анализ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аттестации руководящих и педагогических кадр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в формировании нормативно-правовой базы в пределах своей компетенц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набжение Учреждения учебными пособиями, бланками строгой отчетности, в том числе бланками документов государственного образц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осуществляет контрольно-инспекционную деятельность  по реализации основных направлений деятельности, по реализации основных направлений государственной политики в области образования и воспитания, качества образования, охраны труда и соблюдения правил техники безопасности, организации питания и охраны физического здоров</w:t>
      </w:r>
      <w:r>
        <w:rPr>
          <w:rFonts w:cs="Times New Roman CYR" w:ascii="Times New Roman CYR" w:hAnsi="Times New Roman CYR"/>
          <w:sz w:val="28"/>
          <w:szCs w:val="28"/>
        </w:rPr>
        <w:t>ья детей, проверку состояния бухгалтерского учета,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.1.3. </w:t>
      </w:r>
      <w:r>
        <w:rPr>
          <w:rFonts w:cs="Times New Roman CYR" w:ascii="Times New Roman CYR" w:hAnsi="Times New Roman CYR"/>
          <w:sz w:val="28"/>
          <w:szCs w:val="28"/>
        </w:rPr>
        <w:t>Органами самоуправления Учреждения 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клас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выборов органов самоуправления и их компетенция определяются уставом и положением об органах самоуправ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2. Компетенция и ответственность Учрежд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2.1.</w:t>
      </w:r>
      <w:r>
        <w:rPr>
          <w:sz w:val="28"/>
          <w:szCs w:val="28"/>
        </w:rPr>
        <w:t xml:space="preserve">  Учреждение самостоятельно в осуществлении образовательного процесса, подборе и расстановке кадров,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 и Уставом  Учрежд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7.2.2.</w:t>
      </w:r>
      <w:r>
        <w:rPr>
          <w:sz w:val="28"/>
          <w:szCs w:val="28"/>
        </w:rPr>
        <w:t xml:space="preserve"> К компетенции  Учреждения относятс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ор, прием на работу и расстановка кадров, ответственность за уровень их квалификаци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х программ и учебных планов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о согласованию с органами местного самоуправления годовых календарных учебных график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работной платы работников Учреждения, в том числе надбавок и доплат к должностным окладам, порядка и размеров их премирова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Учреждения, иных локальных акт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формирование контингента обучающихся,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существление образовательного процесса в соответствии с  настоящим Уставом Учреждения, лицензией и свидетельством о государственной аккредитаци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осуществление текущего контроля успеваемости и промежуточной  аттестации, обучающихся образовательного учреждения в соответствии с  Уставом и требованиями  Закона РФ «Об образовании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чреждении необходимых условий для работы подразделений организаций общественного питания и медицинских учреждений,  контроль их работы в целях охраны и укрепления здоровья обучающихся и работников Учрежд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 Учреждении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Учрежден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7.2.3.</w:t>
      </w:r>
      <w:r>
        <w:rPr>
          <w:sz w:val="28"/>
          <w:szCs w:val="28"/>
        </w:rPr>
        <w:t xml:space="preserve">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не в полном объеме образовательных программ в соответствии с учебным планом и графиком учебного процесса;  качество образования своих выпускник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 обучающихся и работников учреждения во время образовательного процесс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рушение прав и свобод обучающихся, воспитанников и работников образовательного учрежд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 Структура, порядок формирования органов  управления образовательного учреждения,  их компетенция, порядок организации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1.</w:t>
      </w:r>
      <w:r>
        <w:rPr>
          <w:sz w:val="28"/>
          <w:szCs w:val="28"/>
        </w:rPr>
        <w:t xml:space="preserve"> Управление Учреждением осуществляется в соответствии с законодательством Российской Федерации об образовании, и иными законодательными актами РФ,  Уставом  Учреждения, федеральным законом</w:t>
      </w:r>
      <w:r>
        <w:rPr>
          <w:rFonts w:cs="Times New Roman CYR" w:ascii="Times New Roman CYR" w:hAnsi="Times New Roman CYR"/>
          <w:sz w:val="28"/>
          <w:szCs w:val="28"/>
        </w:rPr>
        <w:t xml:space="preserve"> «Об образовании» и «Типовым положением об общеобразовательном учреждении»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Учреждением строится на принципах единоначалия и самоуправления. Формами самоуправления образовательного учреждения являются  Управляющий  Совет  Учреждения,  Попечительский совет, общее собрание, педагогический совет</w:t>
      </w:r>
      <w:r>
        <w:rPr>
          <w:rFonts w:cs="Times New Roman CYR" w:ascii="Times New Roman CYR" w:hAnsi="Times New Roman CYR"/>
          <w:sz w:val="28"/>
          <w:szCs w:val="28"/>
        </w:rPr>
        <w:t xml:space="preserve"> родительский комитет, профсоюзный комитет.</w:t>
      </w:r>
      <w:r>
        <w:rPr>
          <w:sz w:val="28"/>
          <w:szCs w:val="28"/>
        </w:rPr>
        <w:t xml:space="preserve"> Порядок выборов органов самоуправления  Учреждения и их компетенция определяются положениями о  соответствующих органах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7.3.2.</w:t>
      </w:r>
      <w:r>
        <w:rPr>
          <w:sz w:val="28"/>
          <w:szCs w:val="28"/>
        </w:rPr>
        <w:t xml:space="preserve">  В части, не урегулированной законодательством Российской Федерации, порядок формирования органов управления образовательного учреждения и их компетенция определяются Уставом  Учреждения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3.3.</w:t>
      </w:r>
      <w:r>
        <w:rPr>
          <w:sz w:val="28"/>
          <w:szCs w:val="28"/>
        </w:rPr>
        <w:t xml:space="preserve"> Непосредственное управление  Учреждением осуществляет директор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7.3.4.</w:t>
      </w:r>
      <w:r>
        <w:rPr>
          <w:sz w:val="28"/>
          <w:szCs w:val="28"/>
        </w:rPr>
        <w:t xml:space="preserve"> Руководитель  Учреждения в соответствии с Уставом   Учреждения может быть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ран коллективом образовательного учрежде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ран коллективом образовательного учреждения при предварительном согласовании кандидатуры (кандидатур) с учредителем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ран коллективом образовательного учреждения с последующим утверждением учреди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3.5.</w:t>
      </w:r>
      <w:r>
        <w:rPr>
          <w:rFonts w:cs="Times New Roman CYR" w:ascii="Times New Roman CYR" w:hAnsi="Times New Roman CYR"/>
          <w:sz w:val="28"/>
          <w:szCs w:val="28"/>
        </w:rPr>
        <w:t xml:space="preserve">   Директор Учреждения имеет прав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Учреждение во всех инстанциях без доверен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ть  имуществом и материальными средства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а работу, увольнение и перевод сотрудников в соответствии со статьями ТК РФ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расписания и графиков рабо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издавать приказы и инструкции, обязательные для выполнения всеми работниками и обучающимися Учрежд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распределять учебную нагрузку (совместно с профсоюзным комитетом), устанавливать ставки заработной платы на основе Единой тарифной сетки и решений аттестационной комиссии, определять виды доплат   в соответствии с положением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 порядке,  условиях  и размерах стимулирующих выплат  работника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контролировать  совместно со своими заместителями деятельность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ать председателей методических объединений по предметам, секретаря педагогического сове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шать  вопросы текущей деятельности Учреждения, не отнесенных к компетенции  Управляющего Совета Учрежд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.6.</w:t>
      </w:r>
      <w:r>
        <w:rPr>
          <w:sz w:val="28"/>
          <w:szCs w:val="28"/>
        </w:rPr>
        <w:t xml:space="preserve"> Разграничение полномочий между Советом  Учреждения и руководителем  Учреждения определяется  настоящим Уставом образовательного учрежд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7.</w:t>
      </w:r>
      <w:r>
        <w:rPr>
          <w:sz w:val="28"/>
          <w:szCs w:val="28"/>
        </w:rPr>
        <w:t xml:space="preserve"> Управляющий Совет  исполняет круг полномочий  и обязанностей в интересах  реализации  своих планов  последовательного достижения высоких результатов общего образования, укрепления здоровья  и обеспечение прав  каждого обучающегося  в Учреждении ребенка. Управляющий Совет  наделяется полномочиями  и обязанностями  как коллегиальный орган. Управляющий Совет   полномочен и обязан устанавлива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приоритеты развития  учреждения (ежегодно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ов  общего образования, укрепления здоровья,  и обеспечения прав  обучающихся в Учрежден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 распределения стимулирующей части  фонда оплаты труда  Учрежд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дополнительных финансовых  и материальных средст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участия  в управлении Учреждением и компетенцию органов самоуправления родителей,  обучающихся  педагогических и иных  работников Учреждения в соответствии с уставом Учрежд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введения (отмены) единой формы одежды для обучающихся  в период учебных зан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8.</w:t>
      </w:r>
      <w:r>
        <w:rPr>
          <w:sz w:val="28"/>
          <w:szCs w:val="28"/>
        </w:rPr>
        <w:t xml:space="preserve">  Управляющий Совет   полномочен и обязан утвержд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учебников из утвержденных федеральных и краевых перечней учеб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Учреждения по материально-техническому обеспечению и оснащению учебно-образовательному процессу, оборудованию помещений в соответствии с государственными и местными нормами и требован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ту расходования дополнительных финансовых и материальных средств и отчет об ее исполн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убличный доклад Учреждения о состоянии и перспективах общего образования, о поступлении и расходовании финансовых и материальн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 повышения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текущего контроля и промежуточной аттестации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 внутришкольного контроля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мероприятий 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9.</w:t>
      </w:r>
      <w:r>
        <w:rPr>
          <w:sz w:val="28"/>
          <w:szCs w:val="28"/>
        </w:rPr>
        <w:t xml:space="preserve"> Управляющий Совет   полномочен и обязан согласовыва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ую заявку и смету расходования бюджетных средств Учрежд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директора  об исполнении сметы расходования бюджетных средст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Учрежд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иректора  о расторжении трудовых договоров с педагогическими работникам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казания  дополнительных в т.ч. платных услу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10.</w:t>
      </w:r>
      <w:r>
        <w:rPr>
          <w:sz w:val="28"/>
          <w:szCs w:val="28"/>
        </w:rPr>
        <w:t xml:space="preserve"> Управляющий Совет   имеет право принимать решение  об отчислении обучающегося в порядке, предусмотренном законодательств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11.</w:t>
      </w:r>
      <w:r>
        <w:rPr>
          <w:sz w:val="28"/>
          <w:szCs w:val="28"/>
        </w:rPr>
        <w:t>. Управляющий Совет   имеет право  вносить предложения и обращаться с ходатайством к Учредителю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зданий и сооружений  и прилегающих к нему территор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е директора Учрежд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тимулирующих выплатах директору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асторжении договора с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12.</w:t>
      </w:r>
      <w:r>
        <w:rPr>
          <w:sz w:val="28"/>
          <w:szCs w:val="28"/>
        </w:rPr>
        <w:t xml:space="preserve">  Учредитель вправе дополнять компетенцию Управляющего Совета, делегируя ему ряд своих полномочий и обязанностей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 Попечительский совет имеет право иметь свой отдельный Устав, расчетный счет в банке, собирать добровольные взносы родителей и распоряжаться ими.</w:t>
      </w:r>
    </w:p>
    <w:p>
      <w:pPr>
        <w:pStyle w:val="Normal"/>
        <w:widowControl w:val="false"/>
        <w:autoSpaceDE w:val="false"/>
        <w:ind w:left="51" w:hanging="0"/>
        <w:jc w:val="both"/>
        <w:rPr/>
      </w:pPr>
      <w:r>
        <w:rPr>
          <w:b/>
          <w:sz w:val="28"/>
          <w:szCs w:val="28"/>
        </w:rPr>
        <w:t>7</w:t>
      </w:r>
      <w:r>
        <w:rPr>
          <w:rFonts w:cs="Times New Roman CYR" w:ascii="Times New Roman CYR" w:hAnsi="Times New Roman CYR"/>
          <w:b/>
          <w:sz w:val="28"/>
          <w:szCs w:val="28"/>
        </w:rPr>
        <w:t>.5.</w:t>
      </w:r>
      <w:r>
        <w:rPr>
          <w:rFonts w:cs="Times New Roman CYR" w:ascii="Times New Roman CYR" w:hAnsi="Times New Roman CYR"/>
          <w:sz w:val="28"/>
          <w:szCs w:val="28"/>
        </w:rPr>
        <w:t xml:space="preserve">  Профсоюзный комитет согласует увольнение работников, распределяет совместно с директором фонд материального поощрения и учебную нагрузку.</w:t>
      </w:r>
    </w:p>
    <w:p>
      <w:pPr>
        <w:pStyle w:val="Normal"/>
        <w:widowControl w:val="false"/>
        <w:autoSpaceDE w:val="false"/>
        <w:ind w:left="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6.</w:t>
      </w:r>
      <w:r>
        <w:rPr>
          <w:rFonts w:cs="Times New Roman CYR" w:ascii="Times New Roman CYR" w:hAnsi="Times New Roman CYR"/>
          <w:sz w:val="28"/>
          <w:szCs w:val="28"/>
        </w:rPr>
        <w:t xml:space="preserve"> Трудовой коллектив составляют все работники Учреждения. Полномочия трудового коллектива Учреждения осуществляются общим собранием членов трудового коллектива. Собрание считается правомочным, если на нем присутствует не менее двух третей списочного состава работников.</w:t>
      </w:r>
    </w:p>
    <w:p>
      <w:pPr>
        <w:pStyle w:val="Normal"/>
        <w:widowControl w:val="false"/>
        <w:autoSpaceDE w:val="false"/>
        <w:ind w:left="51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7.</w:t>
      </w:r>
      <w:r>
        <w:rPr>
          <w:rFonts w:cs="Times New Roman CYR" w:ascii="Times New Roman CYR" w:hAnsi="Times New Roman CYR"/>
          <w:sz w:val="28"/>
          <w:szCs w:val="28"/>
        </w:rPr>
        <w:t xml:space="preserve"> Общее собрание трудового коллектива имеет прав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бсуждать и принимать Устав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ь делегатов на конференцию по выборам Совета Учреждения один раз в два го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бсуждать и утверждать «Правила внутреннего трудового распорядка» Учреждения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8.</w:t>
      </w:r>
      <w:r>
        <w:rPr>
          <w:rFonts w:cs="Times New Roman CYR" w:ascii="Times New Roman CYR" w:hAnsi="Times New Roman CYR"/>
          <w:sz w:val="28"/>
          <w:szCs w:val="28"/>
        </w:rPr>
        <w:t xml:space="preserve">  В целях рассмотрения сложных  педагогических   и       методически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ов, вопросов организации учебно-воспитательного процесса, изучения и распространения передового педагогического опыта в Учреждении действует педагогический сов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9.</w:t>
      </w:r>
      <w:r>
        <w:rPr>
          <w:rFonts w:cs="Times New Roman CYR" w:ascii="Times New Roman CYR" w:hAnsi="Times New Roman CYR"/>
          <w:sz w:val="28"/>
          <w:szCs w:val="28"/>
        </w:rPr>
        <w:t xml:space="preserve">  Членами педагогического совета  являются все учителя и другие педагогические работники Учреждения, включая совместителей. Председателем педагогического совета является директор Учреждения. Он  назначает своим приказом секретар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10.</w:t>
      </w:r>
      <w:r>
        <w:rPr>
          <w:rFonts w:cs="Times New Roman CYR" w:ascii="Times New Roman CYR" w:hAnsi="Times New Roman CYR"/>
          <w:sz w:val="28"/>
          <w:szCs w:val="28"/>
        </w:rPr>
        <w:t xml:space="preserve">   Педагогический совет собирается не реже четырех раз в год. Ход педагогических советов и решения оформляются протоколами. Протоколы хранятся в школе постоян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11.</w:t>
      </w:r>
      <w:r>
        <w:rPr>
          <w:rFonts w:cs="Times New Roman CYR" w:ascii="Times New Roman CYR" w:hAnsi="Times New Roman CYR"/>
          <w:sz w:val="28"/>
          <w:szCs w:val="28"/>
        </w:rPr>
        <w:t xml:space="preserve">  Педагогический сов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азрабатывает образовательную программу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суждает и принимает решения по любым вопросам, касающимся содержания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принимает решения о порядке проведения промежуточной аттестации для учащихся не выпускных класс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нимает решения о  переводе учащихся, имеющих академическую задолженность по одному предмету, в следующий класс и об оставлении на повторный год обучения, перевод на семейное образование (по усмотрению родителей)  обучающихся, имеющих академическую задолженность по двум или более предметам по результатам учебного го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нимает решения о переводе учащихся из класса в класс, освоивших в полном объеме образовательные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тверждает план работы учреждения на следующий учебны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тверждает характеристики учителей, представляемых к наград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принимает решения о награждении учащихс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.12. </w:t>
      </w:r>
      <w:r>
        <w:rPr>
          <w:rFonts w:cs="Times New Roman CYR" w:ascii="Times New Roman CYR" w:hAnsi="Times New Roman CYR"/>
          <w:sz w:val="28"/>
          <w:szCs w:val="28"/>
        </w:rPr>
        <w:t xml:space="preserve">В качестве  общественных организаций в Учреждении действуют классные и общешкольные родительские комитеты. Они содействуют объединению усилий семьи и школы в деле обучения и воспитания дет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ывают помощь в определении и защите социально не защищенных учащихся. Родительский комитет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определяет категорию социально незащищенных дет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ки на помощь  по  фонду   всеобуча   и  на   бесплатное питани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школьного родительского комитета является членом педагогического совета с правом  голос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обсуждает вопросы школьной жизни и принимает решения в форме предлож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.13. </w:t>
      </w:r>
      <w:r>
        <w:rPr>
          <w:rFonts w:cs="Times New Roman CYR" w:ascii="Times New Roman CYR" w:hAnsi="Times New Roman CYR"/>
          <w:sz w:val="28"/>
          <w:szCs w:val="28"/>
        </w:rPr>
        <w:t>В Учреждении могут создаваться на добровольной основе органы ученического самоуправления и ученические организации.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, касающихся интересов обучаю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4.   Порядок комплектования персонала и условия оплаты тру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7.4.1.</w:t>
      </w:r>
      <w:r>
        <w:rPr>
          <w:sz w:val="28"/>
          <w:szCs w:val="28"/>
        </w:rPr>
        <w:t xml:space="preserve"> Особенности занятия педагогической деятельностью устанавливаются Трудовым кодексом Российской Федерации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4.2. </w:t>
      </w:r>
      <w:r>
        <w:rPr>
          <w:sz w:val="28"/>
          <w:szCs w:val="28"/>
        </w:rPr>
        <w:t>Для работников  Учреждения работодателем является данное Учрежд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4.3. </w:t>
      </w:r>
      <w:r>
        <w:rPr>
          <w:sz w:val="28"/>
          <w:szCs w:val="28"/>
        </w:rPr>
        <w:t xml:space="preserve">Лицо, лишенное решением суда права работать в образовательном учреждении в течение определенного срока, не может быть принято на работу в образовательное учреждение в течение этого сро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4.4. </w:t>
      </w:r>
      <w:r>
        <w:rPr>
          <w:sz w:val="28"/>
          <w:szCs w:val="28"/>
        </w:rPr>
        <w:t>Трудовые отношения работника и  Учреждения регулируются трудовым договором (контрактом). Условия трудового договора (контракта) не могут противоречить законодательству Российской Федерации о труд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7.4.5.  </w:t>
      </w:r>
      <w:r>
        <w:rPr>
          <w:sz w:val="28"/>
          <w:szCs w:val="28"/>
        </w:rPr>
        <w:t>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(контракта) являются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повторное в течение года грубое нарушение устава образовательного учреждения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вольнение по настоящим основаниям может осуществляться администрацией без согласия профсоюз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4.6.  </w:t>
      </w:r>
      <w:r>
        <w:rPr>
          <w:sz w:val="28"/>
          <w:szCs w:val="28"/>
        </w:rPr>
        <w:t xml:space="preserve">Заработная плата и должностной оклад работнику образовательного учреждения выплачиваются за выполнение им функциональных обязанностей и работ, предусмотренных трудовым договором (контрактом). Выполнение работником образовательного учреждения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7.4.7. </w:t>
      </w:r>
      <w:r>
        <w:rPr>
          <w:rFonts w:cs="Times New Roman CYR" w:ascii="Times New Roman CYR" w:hAnsi="Times New Roman CYR"/>
          <w:sz w:val="28"/>
          <w:szCs w:val="28"/>
        </w:rPr>
        <w:t xml:space="preserve">Учреждение самостоятельно распоряжается имеющимися финансовыми средствами, в частности, устанавливает работникам ставки заработной платы (должностные оклады) на основе Единой тарифной сетки в соответствии с  квалификационными категориями, тарифно-квалификационными требованиями; определяет виды и размеры надбавок, доплат   и других выплат стимулирующего характера  в пределах средств, направляемых на оплату труда. Учреждение самостоятельно определяет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уктуру управления деятельностью Учреждения, штатное расписание, распределение должностных обязанностей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4.8.</w:t>
      </w:r>
      <w:r>
        <w:rPr>
          <w:rFonts w:cs="Times New Roman CYR" w:ascii="Times New Roman CYR" w:hAnsi="Times New Roman CYR"/>
          <w:sz w:val="28"/>
          <w:szCs w:val="28"/>
        </w:rPr>
        <w:t xml:space="preserve">  Порядок распределения средств стимулирующей части фонда оплаты труда устанавливается Управляющим Советом и закрепляется в Положении 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 порядке,  условиях  и размерах стимулирующих выплат  работникам. Данное положение  согласовывается с профсоюзным комитетом  и Управляющим Советом  и доводится до сведения работнико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4.9.</w:t>
      </w:r>
      <w:r>
        <w:rPr>
          <w:rFonts w:cs="Times New Roman CYR" w:ascii="Times New Roman CYR" w:hAnsi="Times New Roman CYR"/>
          <w:sz w:val="28"/>
          <w:szCs w:val="28"/>
        </w:rPr>
        <w:t xml:space="preserve"> Размеры доплат, надбавок и премий  работникам  определяются дифференцированно в зависимости от результатов деятельности, в первую очередь – от качества обучения и воспитания детей.  Выплаты стимулирующего характера  начисляются   в процентном отношении к заработной плате  и производятся за фактически отработанное врем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Порядок изменения устава образовательного учрежд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дополнения к Уставу утверждаются Учредителем по согласованию с отделом по управлению муниципальным имуществом администрации Большемуртинского района, и подлежит регистрации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7.6. Порядок реорганизации и ликвид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6.1.</w:t>
      </w:r>
      <w:r>
        <w:rPr>
          <w:sz w:val="28"/>
          <w:szCs w:val="28"/>
        </w:rPr>
        <w:t xml:space="preserve">  Учре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нимает решение о  создании, реорганизации и ликвидация Учрежд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7.6.2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кращение деятельности Учреждения как юридического лица осуществляется в форме реорганизации или ликвидации. 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sz w:val="28"/>
          <w:szCs w:val="28"/>
        </w:rPr>
        <w:t xml:space="preserve">7.6.3. </w:t>
      </w:r>
      <w:r>
        <w:rPr>
          <w:rFonts w:cs="Times New Roman CYR" w:ascii="Times New Roman CYR" w:hAnsi="Times New Roman CYR"/>
          <w:sz w:val="28"/>
          <w:szCs w:val="28"/>
        </w:rPr>
        <w:t xml:space="preserve">Учреждение может быть реорганизовано по решению Учредителя, если это не влечет за собой нарушение обязательств  Учреждения или если Учредитель принимает эти обязательства на себ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7.6.4. </w:t>
      </w:r>
      <w:r>
        <w:rPr>
          <w:rFonts w:cs="Times New Roman CYR" w:ascii="Times New Roman CYR" w:hAnsi="Times New Roman CYR"/>
          <w:sz w:val="28"/>
          <w:szCs w:val="28"/>
        </w:rPr>
        <w:t xml:space="preserve">При реорганизации (изменение организационно-правовой формы, статуса) Учреждения его Устав, лицензия и свидетельство о государственной аккредитации утрачивают силу. 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sz w:val="28"/>
          <w:szCs w:val="28"/>
        </w:rPr>
        <w:t>7.6.5.</w:t>
      </w:r>
      <w:r>
        <w:rPr>
          <w:rFonts w:cs="Times New Roman CYR" w:ascii="Times New Roman CYR" w:hAnsi="Times New Roman CYR"/>
          <w:sz w:val="28"/>
          <w:szCs w:val="28"/>
        </w:rPr>
        <w:t xml:space="preserve">  Ликвидация Учреждения может осуществляться: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7.6.6.</w:t>
      </w:r>
      <w:r>
        <w:rPr>
          <w:rFonts w:cs="Times New Roman CYR" w:ascii="Times New Roman CYR" w:hAnsi="Times New Roman CYR"/>
          <w:sz w:val="28"/>
          <w:szCs w:val="28"/>
        </w:rPr>
        <w:t xml:space="preserve">  По решению учредител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7.6.7.</w:t>
      </w:r>
      <w:r>
        <w:rPr>
          <w:rFonts w:cs="Times New Roman CYR" w:ascii="Times New Roman CYR" w:hAnsi="Times New Roman CYR"/>
          <w:sz w:val="28"/>
          <w:szCs w:val="28"/>
        </w:rPr>
        <w:t xml:space="preserve"> По решению суда в случае осуществления деятельности без   надлежащей лицензии, либо деятельности, запрещенной законом, либо деятельности, не соответствующей ее уставным целя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7.6.8. </w:t>
      </w:r>
      <w:r>
        <w:rPr>
          <w:rFonts w:cs="Times New Roman CYR" w:ascii="Times New Roman CYR" w:hAnsi="Times New Roman CYR"/>
          <w:sz w:val="28"/>
          <w:szCs w:val="28"/>
        </w:rPr>
        <w:t xml:space="preserve">При реорганизации или ликвидации Учреждения, осуществляемых, как правило, по окончании учебного года, учредитель обеспечивает перевод обучающихся с согласия их родителей в другие образовательные учреждения соответствующего тип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7.6.9. </w:t>
      </w:r>
      <w:r>
        <w:rPr>
          <w:rFonts w:cs="Times New Roman CYR" w:ascii="Times New Roman CYR" w:hAnsi="Times New Roman CYR"/>
          <w:sz w:val="28"/>
          <w:szCs w:val="28"/>
        </w:rPr>
        <w:t xml:space="preserve">Процедура реорганизации или ликвидации Учреждения осуществляется в порядке, установленном законодательство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8. Права и обязанности участников образовательного процесс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1.</w:t>
      </w:r>
      <w:r>
        <w:rPr>
          <w:b/>
          <w:bCs/>
          <w:sz w:val="20"/>
          <w:szCs w:val="20"/>
        </w:rPr>
        <w:t xml:space="preserve">  </w:t>
      </w:r>
      <w:r>
        <w:rPr>
          <w:sz w:val="28"/>
          <w:szCs w:val="28"/>
        </w:rPr>
        <w:t>Права и обязанности обучающихся  Учреждения определяются  настоящим Уставом и иными локальными актам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8.1.1.</w:t>
      </w:r>
      <w:r>
        <w:rPr>
          <w:sz w:val="28"/>
          <w:szCs w:val="28"/>
        </w:rPr>
        <w:t xml:space="preserve"> Обучающиеся имеют прав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учение  бесплатного образования в соответствии с федеральными государственными образовательными стандартами,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 в пределах этих стандартов по индивидуальным учебным планам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коренный курс обучения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пользование библиотечно-информационными ресурсами библиотек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ополнительных (в том числе платных) образовательных услуг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управлении образовательным учреждением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важение своего человеческого достоинства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щиту от применения методов физического и психического насилия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боду совести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вободу информации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вободное выражение собственных мнений и убеждени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8.1.2.</w:t>
      </w:r>
      <w:r>
        <w:rPr>
          <w:sz w:val="28"/>
          <w:szCs w:val="28"/>
        </w:rPr>
        <w:t xml:space="preserve">   Привлечение обучающихся  без  их согласия и согласия их родителей (законных представителей) к труду, не предусмотренному образовательной программой, запрещаетс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8.1.3.</w:t>
      </w:r>
      <w:r>
        <w:rPr>
          <w:sz w:val="28"/>
          <w:szCs w:val="28"/>
        </w:rPr>
        <w:t xml:space="preserve"> 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ютс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8.1.4.</w:t>
      </w:r>
      <w:r>
        <w:rPr>
          <w:sz w:val="28"/>
          <w:szCs w:val="28"/>
        </w:rPr>
        <w:t xml:space="preserve"> Обучающиеся имеют право на свободное посещение мероприятий, не предусмотренных учебным планом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5.</w:t>
      </w:r>
      <w:r>
        <w:rPr>
          <w:sz w:val="28"/>
          <w:szCs w:val="28"/>
        </w:rPr>
        <w:t xml:space="preserve">  Обучающиеся  имеют право на перевод в другое образовательное учреждение, реализующее образовательную программу соответствующего уровн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8.1.6.</w:t>
      </w:r>
      <w:r>
        <w:rPr>
          <w:sz w:val="28"/>
          <w:szCs w:val="28"/>
        </w:rPr>
        <w:t xml:space="preserve">  Обучающиеся  имеют право  на у</w:t>
      </w:r>
      <w:r>
        <w:rPr>
          <w:rFonts w:cs="Times New Roman CYR" w:ascii="Times New Roman CYR" w:hAnsi="Times New Roman CYR"/>
          <w:sz w:val="28"/>
          <w:szCs w:val="28"/>
        </w:rPr>
        <w:t xml:space="preserve">словия обучения, гарантирующие  сохранение  и укрепление здоровья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rFonts w:cs="Times New Roman CYR" w:ascii="Times New Roman CYR" w:hAnsi="Times New Roman CYR"/>
          <w:b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й, оставивший  общеобразовательное учреждение до получения основного общего образования имеет право  продолжить  освоения им образовательной программы основного общего образования по иной форме обу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8.1.</w:t>
      </w:r>
      <w:r>
        <w:rPr>
          <w:rFonts w:cs="Times New Roman CYR" w:ascii="Times New Roman CYR" w:hAnsi="Times New Roman CYR"/>
          <w:b/>
          <w:sz w:val="28"/>
          <w:szCs w:val="28"/>
        </w:rPr>
        <w:t>8.</w:t>
      </w:r>
      <w:r>
        <w:rPr>
          <w:rFonts w:cs="Times New Roman CYR" w:ascii="Times New Roman CYR" w:hAnsi="Times New Roman CYR"/>
          <w:sz w:val="28"/>
          <w:szCs w:val="28"/>
        </w:rPr>
        <w:t xml:space="preserve">    Обучающиеся в Учреждении обязаны: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став Учреждения;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 учитьс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Учреждения;</w:t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а других обучающихся и работни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ыполнять требования работников Учреждения по соблюдению правил внутреннего распорядк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жно относиться  к собственности Учреж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.1.9.</w:t>
      </w:r>
      <w:r>
        <w:rPr>
          <w:rFonts w:cs="Times New Roman CYR" w:ascii="Times New Roman CYR" w:hAnsi="Times New Roman CYR"/>
          <w:sz w:val="28"/>
          <w:szCs w:val="28"/>
        </w:rPr>
        <w:t xml:space="preserve"> Учащимся школы запрещается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ить, передавать и использовать оружие, спиртные напитки, табачные изделия, токсические и наркотические вещества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любые вещества и средства, могущие привести к взрывам и пожарам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любые действия, влекущие за собой опасные последствия  для окружающи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.1.10.</w:t>
      </w:r>
      <w:r>
        <w:rPr>
          <w:rFonts w:cs="Times New Roman CYR" w:ascii="Times New Roman CYR" w:hAnsi="Times New Roman CYR"/>
          <w:sz w:val="28"/>
          <w:szCs w:val="28"/>
        </w:rPr>
        <w:t xml:space="preserve"> Другие обязанности обучающихся определяются приказами директора Учреждения, прежде всего приказом «О технике безопасности»,  и локальными акт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8.2. Права и обязанности родителей (законных представителей)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8.2.1.</w:t>
      </w:r>
      <w:r>
        <w:rPr>
          <w:sz w:val="28"/>
          <w:szCs w:val="28"/>
        </w:rPr>
        <w:t xml:space="preserve"> Родители (законные представители) несовершеннолетних детей до получения последними общего образования имеют право выбирать формы получения образования, образовательные учреждения, защищать законные права и интересы ребенка, принимать участие в управлении образовательным учреждением. </w:t>
      </w:r>
      <w:r>
        <w:rPr>
          <w:rFonts w:cs="Times New Roman CYR" w:ascii="Times New Roman CYR" w:hAnsi="Times New Roman CYR"/>
          <w:sz w:val="28"/>
          <w:szCs w:val="28"/>
        </w:rPr>
        <w:t>Для этого необходимо обратиться с письменным заявлением к директору Учреждения, который обязан в установленный законом срок (не позднее чем через 1 месяц) дать письменный ответ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одители (законные представители) обучающихся обязаны обеспечить получение детьми основного общего образования и создать условия для получения ими среднего (полного) обще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8.2.3.</w:t>
      </w:r>
      <w:r>
        <w:rPr>
          <w:sz w:val="28"/>
          <w:szCs w:val="28"/>
        </w:rPr>
        <w:t xml:space="preserve"> Родители (законные представители) обучающихся обязаны выполнять Устав Учрежд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8.2.4.</w:t>
      </w:r>
      <w:r>
        <w:rPr>
          <w:sz w:val="28"/>
          <w:szCs w:val="28"/>
        </w:rPr>
        <w:t xml:space="preserve">  Родители (законные представители) имеют право дать ребенку начальное общее, основное общее, среднее (полное)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 Учрежден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8.2.5.</w:t>
      </w:r>
      <w:r>
        <w:rPr>
          <w:sz w:val="28"/>
          <w:szCs w:val="28"/>
        </w:rPr>
        <w:t xml:space="preserve">    Родители (законные представители) имеют право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конфликта между родителем и учителем по поводу объективности выставленной оценки приказом директора создается независимые комиссии специалистов – предметников (лучше с привлечением методиста, который проверяет знания ученика и выставляет соответствующую оценку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сутствовать на педсоветах и принимать участие в обсуждении в случае, когда разбираются вопросы об успеваемости и поведении их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овать в управлении учреждением, т.е. избирать и быть избранным в  Управляющий Совет Учреждения, Попечительский совет; принимать участие и выражать свое мнение на общешкольных и классных собра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бучении ребенка в семье, родители имеют право вернуть его  в школу на любом этапе обу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комиться с ходом и содержанием образовательного процесса, с оценками успеваемости обучающегося: посещать уроки учителей в классе, где обучается ребенок, с разрешения директора школы и согласия учителя, ведущего урок; с оценками успеваемости учащегося родителя знакомит классный руководитель в письменной или устной фор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знакомиться с Уставом Учреждения и другими документами, регламентирующими учебно-воспитательный процес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щать школу и беседовать с педагогами после окончания у них последнего уро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осить добровольные пожертвования и целевые взносы для развития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решения о необходимости охраны Учреждения и вносить добровольные взносы на ее содержани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6.</w:t>
      </w:r>
      <w:r>
        <w:rPr>
          <w:sz w:val="28"/>
          <w:szCs w:val="28"/>
        </w:rPr>
        <w:t xml:space="preserve">   Родители (законные представители)  обязаны п</w:t>
      </w:r>
      <w:r>
        <w:rPr>
          <w:rFonts w:cs="Times New Roman CYR" w:ascii="Times New Roman CYR" w:hAnsi="Times New Roman CYR"/>
          <w:sz w:val="28"/>
          <w:szCs w:val="28"/>
        </w:rPr>
        <w:t>осещать проводимые школой родительские собр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8.2.7.   </w:t>
      </w:r>
      <w:r>
        <w:rPr>
          <w:sz w:val="28"/>
          <w:szCs w:val="28"/>
        </w:rPr>
        <w:t>Родители (законные представители) несут ответственнос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 воспитание детей, получение ими общего образования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ликвидацию обучающимися академической задолженности в течение учебного года в   случае его перевода в следующий класс «условно»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 Права и обязанности работников  Учреждения 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8.3.1.</w:t>
      </w:r>
      <w:r>
        <w:rPr>
          <w:sz w:val="28"/>
          <w:szCs w:val="28"/>
        </w:rPr>
        <w:t xml:space="preserve"> Работники Учреждения имеют право на участие в управлении  Учреждением,</w:t>
      </w:r>
      <w:r>
        <w:rPr>
          <w:rFonts w:cs="Times New Roman CYR" w:ascii="Times New Roman CYR" w:hAnsi="Times New Roman CYR"/>
          <w:sz w:val="28"/>
          <w:szCs w:val="28"/>
        </w:rPr>
        <w:t xml:space="preserve"> избирать и быть избранным в Совет Учреждения, обсуждать и принимать Правила  внутреннего трудового распорядка, обсуждать и принимать решения на общем собрании трудового коллектива,</w:t>
      </w:r>
      <w:r>
        <w:rPr>
          <w:sz w:val="28"/>
          <w:szCs w:val="28"/>
        </w:rPr>
        <w:t xml:space="preserve"> на защиту своей профессиональной чести и достоин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2.</w:t>
      </w:r>
      <w:r>
        <w:rPr>
          <w:sz w:val="28"/>
          <w:szCs w:val="28"/>
        </w:rPr>
        <w:t xml:space="preserve"> Дисциплинарное расследование нарушений педагогическим работником норм профессионального поведения и (или) Устава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8.3.3.</w:t>
      </w:r>
      <w:r>
        <w:rPr>
          <w:sz w:val="28"/>
          <w:szCs w:val="28"/>
        </w:rPr>
        <w:t xml:space="preserve">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 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4.</w:t>
      </w:r>
      <w:r>
        <w:rPr>
          <w:sz w:val="28"/>
          <w:szCs w:val="28"/>
        </w:rPr>
        <w:t xml:space="preserve"> При исполнении профессиональных обязанностей педагогические работники имеют право на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е своей квалификации, аттестацию на любую квалификационную категорию, </w:t>
      </w:r>
      <w:r>
        <w:rPr>
          <w:sz w:val="28"/>
          <w:szCs w:val="28"/>
        </w:rPr>
        <w:t xml:space="preserve">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Учреждением, методов оценки знаний обучающихся, выбор учебников и учебных пособий, используемых в образовательном процессе в соответствии со списком учебников и учебных пособий, определенным Учреждение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8.3.5.</w:t>
      </w:r>
      <w:r>
        <w:rPr>
          <w:sz w:val="28"/>
          <w:szCs w:val="28"/>
        </w:rPr>
        <w:t xml:space="preserve"> Для педагогических работников Учреждения устанавливается сокращенная продолжительность рабочего времени - не более 36 часов в недел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6.</w:t>
      </w:r>
      <w:r>
        <w:rPr>
          <w:sz w:val="28"/>
          <w:szCs w:val="28"/>
        </w:rPr>
        <w:t xml:space="preserve">  В зависимости от должности и (или) специальности педагогическим работникам Учреждения с учетом особенностей их труда продолжительность рабочего времени,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7.</w:t>
      </w:r>
      <w:r>
        <w:rPr>
          <w:sz w:val="28"/>
          <w:szCs w:val="28"/>
        </w:rPr>
        <w:t xml:space="preserve"> Педагогические работники учреждения в порядке, установленном законодательством Российской Федерации, пользуются правом на получение пенсии за выслугу лет до достижения ими пенсионного возраста, на бесплатную жилую площадь с отоплением и освещением рабочих поселках (поселках городского типа), на первоочередное предоставление жилой площад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3.8. </w:t>
      </w:r>
      <w:r>
        <w:rPr>
          <w:sz w:val="28"/>
          <w:szCs w:val="28"/>
        </w:rPr>
        <w:t xml:space="preserve"> Педагогические работники Учреждения не реже чем через каждые 10 лет непрерывной работы имеют право на длительный отпуск сроком до одного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9.</w:t>
      </w:r>
      <w:r>
        <w:rPr>
          <w:sz w:val="28"/>
          <w:szCs w:val="28"/>
        </w:rPr>
        <w:t xml:space="preserve"> Учебная нагрузка педагогического работника Учреждения, оговариваемая в трудовом договоре (контракте), ограничивается верхним пределом, определяемым типовым положением об образовательном учрежден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10.</w:t>
      </w:r>
      <w:r>
        <w:rPr>
          <w:sz w:val="28"/>
          <w:szCs w:val="28"/>
        </w:rPr>
        <w:t xml:space="preserve"> Для работников образовательного учреждения работодателем является данное образовательное учреждение, если иное не предусмотрено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8.3.11.</w:t>
      </w:r>
      <w:r>
        <w:rPr>
          <w:sz w:val="28"/>
          <w:szCs w:val="28"/>
        </w:rPr>
        <w:t xml:space="preserve"> Лицо, лишенное решением суда права работать в образовательном учреждении в течение определенного срока, не может быть принято на работу в  Учреждение в течение этого срок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12.</w:t>
      </w:r>
      <w:r>
        <w:rPr>
          <w:sz w:val="28"/>
          <w:szCs w:val="28"/>
        </w:rPr>
        <w:t xml:space="preserve"> Трудовые отношения работника  Учреждения регулируются трудовым договором (контрактом). Условия трудового договора (контракта) не могут противоречить законодательству Российской Федерации о труд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8.3.13.</w:t>
      </w:r>
      <w:r>
        <w:rPr>
          <w:sz w:val="28"/>
          <w:szCs w:val="28"/>
        </w:rPr>
        <w:t xml:space="preserve"> 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(контракта) являютс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 течение года грубое нарушение устава образовательного учрежде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а работе в состоянии алкогольного, наркотического или токсического опьян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ольнение по настоящ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14.</w:t>
      </w:r>
      <w:r>
        <w:rPr>
          <w:sz w:val="28"/>
          <w:szCs w:val="28"/>
        </w:rPr>
        <w:t xml:space="preserve"> Педагогические работники образовательных учреждений обязаны проходить периодические бесплатные медицинские обследования, которые проводятся за счет средств учредител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8.3.1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дагогические работники принимаются в Учреждение на работу в соответствии со статьями Трудового Кодекса  РФ. Для них обязательны следующие документы: заявление о приеме на работу; паспорт; диплом об образовании; трудовая книжка; санитарная книж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8.3.1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приеме на работу администрация Учреждения знакомит принимаемого на работу учителя под расписку со следующими документам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коллективным  трудовым договоро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 Учрежде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должностными инструкция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приказом об охране труда и соблюдении правил техники безопасност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ми документами, характерными для дан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b/>
          <w:sz w:val="28"/>
          <w:szCs w:val="28"/>
        </w:rPr>
        <w:t>8.3.17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Педагогические работники обязаны выполнять обязанности в соответствии с должностной инструкцией, выполнять Устав Учреждения,  «Правила внутреннего  трудового распорядка», приказы директора Учреждения и другие локальные  ак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18.</w:t>
      </w:r>
      <w:r>
        <w:rPr>
          <w:sz w:val="28"/>
          <w:szCs w:val="28"/>
        </w:rPr>
        <w:t xml:space="preserve"> Дисциплина в Учреждении поддерживается на основе уважения человеческого достоинства обучающихся и работников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Локальные акты 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1.</w:t>
      </w:r>
      <w:r>
        <w:rPr>
          <w:rFonts w:cs="Times New Roman CYR" w:ascii="Times New Roman CYR" w:hAnsi="Times New Roman CYR"/>
          <w:sz w:val="28"/>
          <w:szCs w:val="28"/>
        </w:rPr>
        <w:t xml:space="preserve"> Учреждение принимает и издает следующие виды  локальных актов: правила, приказы, положения, инструкции и другие  акты, не противоречащие   настоящему Уставу.</w:t>
      </w:r>
    </w:p>
    <w:p>
      <w:pPr>
        <w:pStyle w:val="Normal"/>
        <w:widowControl w:val="false"/>
        <w:autoSpaceDE w:val="false"/>
        <w:ind w:left="1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став принят  на общем собрании работников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12  ноября  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8:00Z</dcterms:created>
  <dc:creator>МОУ</dc:creator>
  <dc:description/>
  <cp:keywords/>
  <dc:language>en-US</dc:language>
  <cp:lastModifiedBy>oem</cp:lastModifiedBy>
  <cp:lastPrinted>2009-11-19T22:34:00Z</cp:lastPrinted>
  <dcterms:modified xsi:type="dcterms:W3CDTF">2009-11-19T15:35:00Z</dcterms:modified>
  <cp:revision>29</cp:revision>
  <dc:subject/>
  <dc:title>  УТВЕРЖДЕН</dc:title>
</cp:coreProperties>
</file>