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CondCTT Cyr;Times New Roman" w:hAnsi="PragmaticaCondCTT Cyr;Times New Roman" w:cs="PragmaticaCondCTT Cyr;Times New Roman"/>
          <w:sz w:val="24"/>
          <w:szCs w:val="24"/>
        </w:rPr>
      </w:pPr>
      <w:r>
        <w:rPr>
          <w:rFonts w:cs="PragmaticaCondCTT Cyr;Times New Roman" w:ascii="PragmaticaCondCTT Cyr;Times New Roman" w:hAnsi="PragmaticaCondCTT Cyr;Times New Roman"/>
          <w:sz w:val="24"/>
          <w:szCs w:val="24"/>
        </w:rPr>
        <w:t xml:space="preserve">Муниципальное общеобразовательное  учреждение </w:t>
      </w:r>
    </w:p>
    <w:p>
      <w:pPr>
        <w:pStyle w:val="Heading"/>
        <w:rPr>
          <w:rFonts w:ascii="PragmaticaCondCTT Cyr;Times New Roman" w:hAnsi="PragmaticaCondCTT Cyr;Times New Roman" w:cs="PragmaticaCondCTT Cyr;Times New Roman"/>
          <w:sz w:val="24"/>
          <w:szCs w:val="24"/>
        </w:rPr>
      </w:pPr>
      <w:r>
        <w:rPr>
          <w:rFonts w:cs="PragmaticaCondCTT Cyr;Times New Roman" w:ascii="PragmaticaCondCTT Cyr;Times New Roman" w:hAnsi="PragmaticaCondCTT Cyr;Times New Roman"/>
          <w:sz w:val="24"/>
          <w:szCs w:val="24"/>
        </w:rPr>
        <w:t>«Большемуртинская средняя общеобразовательная школа №2»</w:t>
      </w:r>
    </w:p>
    <w:p>
      <w:pPr>
        <w:pStyle w:val="TextBodyIndent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rFonts w:cs="PragmaticaCondCTT Cyr;Times New Roman" w:ascii="PragmaticaCondCTT Cyr;Times New Roman" w:hAnsi="PragmaticaCondCTT Cyr;Times New Roman"/>
          <w:sz w:val="24"/>
          <w:szCs w:val="24"/>
        </w:rPr>
        <w:t>663060, Красноярский край, Большемуртинский район, п.г.т. Большая Мурта, ул. Комсомольская 9</w:t>
      </w:r>
      <w:r>
        <w:rPr>
          <w:sz w:val="24"/>
          <w:szCs w:val="24"/>
        </w:rPr>
        <w:t xml:space="preserve">. </w:t>
      </w:r>
      <w:r>
        <w:rPr>
          <w:rFonts w:cs="PragmaticaCondCTT Cyr;Times New Roman" w:ascii="PragmaticaCondCTT Cyr;Times New Roman" w:hAnsi="PragmaticaCondCTT Cyr;Times New Roman"/>
          <w:sz w:val="24"/>
          <w:szCs w:val="24"/>
        </w:rPr>
        <w:t>Тел.21-6-23, 21-6-29</w:t>
      </w:r>
    </w:p>
    <w:p>
      <w:pPr>
        <w:pStyle w:val="TextBodyIndent"/>
        <w:pBdr>
          <w:bottom w:val="double" w:sz="6" w:space="1" w:color="000000"/>
        </w:pBdr>
        <w:jc w:val="center"/>
        <w:rPr>
          <w:sz w:val="24"/>
          <w:szCs w:val="24"/>
          <w:lang w:val="de-DE"/>
        </w:rPr>
      </w:pPr>
      <w:r>
        <w:rPr>
          <w:rFonts w:eastAsia="PragmaticaCondCTT;Times New Roman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sz w:val="24"/>
            <w:szCs w:val="24"/>
            <w:lang w:val="de-DE"/>
          </w:rPr>
          <w:t>bmurta-</w:t>
        </w:r>
        <w:r>
          <w:rPr>
            <w:rStyle w:val="InternetLink"/>
            <w:sz w:val="24"/>
            <w:szCs w:val="24"/>
            <w:lang w:val="en-US"/>
          </w:rPr>
          <w:t>sc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de-DE"/>
          </w:rPr>
          <w:t>2@mail.ru</w:t>
        </w:r>
      </w:hyperlink>
    </w:p>
    <w:p>
      <w:pPr>
        <w:pStyle w:val="Normal"/>
        <w:jc w:val="both"/>
        <w:rPr>
          <w:b/>
          <w:b/>
          <w:spacing w:val="-1"/>
          <w:sz w:val="24"/>
          <w:szCs w:val="24"/>
          <w:lang w:val="de-DE"/>
        </w:rPr>
      </w:pPr>
      <w:r>
        <w:rPr>
          <w:b/>
          <w:spacing w:val="-1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«31» августа 2010г                                                                                 № 47</w:t>
      </w:r>
    </w:p>
    <w:p>
      <w:pPr>
        <w:pStyle w:val="Normal"/>
        <w:jc w:val="both"/>
        <w:rPr>
          <w:rFonts w:eastAsia="Calibri" w:cs="Calibri"/>
          <w:b/>
          <w:b/>
          <w:spacing w:val="-1"/>
        </w:rPr>
      </w:pPr>
      <w:r>
        <w:rPr>
          <w:rFonts w:eastAsia="Calibri" w:cs="Calibri"/>
          <w:b/>
          <w:spacing w:val="-1"/>
        </w:rPr>
        <w:t xml:space="preserve">                                 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П Р И К А З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организации подвоза учащихся, проживающих в сельской местности к МОУ «Большемуртинская СОШ №2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В связи с организацией подвоза учащихся к месту учебы МОУ «Большемуртинская СОШ №2» из д. Пакуль, автобусом и газелью МОУ и руководствуясь «Типовым правилом по организации подвоза учащихся, проживающих в сельской местности, к МОУ, утвержденных начальником ГОУ от 29.08.2003 г. №352, приказа №85 Управления образования администрации Большемуртинского района от 26.08.2010г, Распоряжения администрации Большемуртинского района Красноярского края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обеспечение безопасности при организации подвоза учащихся к МОУ «Большемуртинская СОШ№2» назначить Чернову Е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посадки и высадки учащихся: площадка на территории школы. Ответственность за посадку и высадку учащихся возложить на сопровождающего учащихся при подвоз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график и режим подвоза учащих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20час  - Выезд из гаража УО по маршруту:  Большая Мурта- Пакуль-Большая Мур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10 час – Выезд после занятий начальной школы по маршруту: Большая Мурта –Пакуль – Большая Мур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40 час – выезд после занятий старшей школы по маршруту: Большая Мурта - Пакуль – Большая Мур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.00 час  Возвращение школьного автобуса в га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Ярыгину Виктору Николаевичу, преподавателю-организатору ОБЖ,  провести целевой  инструктаж с учащимися и сопровождающими лицами  по правилам поведения во время посадки в автобус, во время движения и во время высадки из автобуса, действиям во время аварийной ситуации с оформлением записи в журнале регистрации инструктаж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ледующий список учащихся, нуждающихся в подвозе на учебные занятия в О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.Мулюшкина Мария</w:t>
        <w:tab/>
        <w:t xml:space="preserve">                                          6 лет Подготовительный класс, д.Пакуль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 xml:space="preserve">2.  Косова Ирина </w:t>
        <w:tab/>
        <w:t xml:space="preserve">                                         1 класс    7 лет    д.Паку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Косова Реги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,   8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арат Станисла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,   8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Фарат Ка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,  8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Айнулина Вале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   8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Галимова Мар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   8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Пурлушкина Ан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   8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Лаптев Андрей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   9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иссарионов Вад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   9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урлушкина Гали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   10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раснова Екате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   10 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улюшкин Са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   10лет, 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йнулина Анж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   10 лет,    д.Пакул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станин Ди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, 11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иссарионов Серг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 11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альцев Серг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  11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ахмулова Люб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  11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Егорова Ма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  13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иколаева Евг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 13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мольникова Анаста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 14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Евдокимова Дарь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 13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Букина Га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 14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станин Серг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 14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Назаришин Пе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 14 лет, 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альцева Викто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  15 лет,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Евдокимова Екате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, 17 лет,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Николаев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, 16 лет,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урлушкина Ю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, 17 лет,  д.Паку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ахмулова Ю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, 16 лет,  д.Пакуль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провождающими при перевозке учащихся на учебные занятия учителя начальных классов Пахмулову О.А., секретаря Саплеву О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зменении расписания уроков согласовать отъезд учащихся из ОУ с директором школы или его заместите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ключить перевозку пассажиров совместно с учащими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:                                                      Е.М.Чер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О.И.Саплева</w:t>
      </w:r>
    </w:p>
    <w:p>
      <w:pPr>
        <w:pStyle w:val="Normal"/>
        <w:tabs>
          <w:tab w:val="clear" w:pos="708"/>
          <w:tab w:val="left" w:pos="5835" w:leader="none"/>
        </w:tabs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.А.Пахмулова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Н.Ярыг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ondCTT">
    <w:altName w:val="Times New Roman"/>
    <w:charset w:val="00"/>
    <w:family w:val="auto"/>
    <w:pitch w:val="variable"/>
  </w:font>
  <w:font w:name="PragmaticaCondCT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rta-scool-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7:00Z</dcterms:created>
  <dc:creator>МОУ</dc:creator>
  <dc:description/>
  <cp:keywords/>
  <dc:language>en-US</dc:language>
  <cp:lastModifiedBy>МОУ</cp:lastModifiedBy>
  <dcterms:modified xsi:type="dcterms:W3CDTF">2010-09-08T05:47:00Z</dcterms:modified>
  <cp:revision>2</cp:revision>
  <dc:subject/>
  <dc:title/>
</cp:coreProperties>
</file>